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sz w:val="72"/>
          <w:szCs w:val="52"/>
        </w:rPr>
      </w:pPr>
      <w:r>
        <w:rPr>
          <w:rFonts w:cs="Brush Script MT" w:ascii="Brush Script MT" w:hAnsi="Brush Script MT"/>
          <w:b/>
          <w:sz w:val="72"/>
          <w:szCs w:val="52"/>
        </w:rPr>
        <w:t>Louisiana Purchase Map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72"/>
          <w:szCs w:val="52"/>
        </w:rPr>
      </w:pPr>
      <w:r>
        <w:rPr>
          <w:rFonts w:cs="Brush Script MT" w:ascii="Brush Script MT" w:hAnsi="Brush Script MT"/>
          <w:b/>
          <w:sz w:val="72"/>
          <w:szCs w:val="52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Use page </w:t>
      </w:r>
      <w:r>
        <w:rPr>
          <w:b/>
          <w:i/>
          <w:sz w:val="32"/>
        </w:rPr>
        <w:t>316</w:t>
      </w:r>
      <w:r>
        <w:rPr/>
        <w:t xml:space="preserve"> in your textbook to complete map.  Be sure to label and color. </w:t>
      </w:r>
    </w:p>
    <w:p>
      <w:pPr>
        <w:pStyle w:val="Normal"/>
        <w:spacing w:before="0" w:after="24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raw the boundaries (in black), label and color (green) the Louisiana Territo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raw the boundaries(in black), label and color (yellow)  the Oregon Count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raw the boundaries(in black), label and color (orange)  the United St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raw the boundaries(in black), label and color (purple) all Spanish Territory</w:t>
      </w:r>
    </w:p>
    <w:p>
      <w:pPr>
        <w:pStyle w:val="Normal"/>
        <w:spacing w:before="0" w:after="240"/>
        <w:ind w:left="1800" w:firstLine="360"/>
        <w:rPr/>
      </w:pPr>
      <w:r>
        <w:rPr/>
        <w:t xml:space="preserve"> </w:t>
      </w:r>
      <w:r>
        <w:rPr/>
        <w:t>- Be sure to include Spanish Florida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Draw and label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ississippi River</w:t>
        <w:tab/>
        <w:t xml:space="preserve"> (trace with b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issouri River</w:t>
        <w:tab/>
        <w:t xml:space="preserve"> (trace with blue)</w:t>
        <w:tab/>
        <w:tab/>
        <w:tab/>
        <w:tab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Rio Grande</w:t>
        <w:tab/>
        <w:tab/>
        <w:t xml:space="preserve"> (trace with blue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Colorado River </w:t>
        <w:tab/>
        <w:t xml:space="preserve"> (trace with bl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New Orleans   </w:t>
        <w:tab/>
        <w:t xml:space="preserve"> (city symbol 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ike’s Peak</w:t>
        <w:tab/>
        <w:tab/>
        <w:t xml:space="preserve"> (mountain symbol  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. Louis</w:t>
        <w:tab/>
        <w:tab/>
        <w:t xml:space="preserve"> (city symbol 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reat Salt Lake</w:t>
        <w:tab/>
        <w:t xml:space="preserve"> (draw the lake and color blu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 xml:space="preserve">Draw and Label the path that Lewis and Clark took in 1804-1806. </w:t>
      </w:r>
    </w:p>
    <w:p>
      <w:pPr>
        <w:pStyle w:val="Normal"/>
        <w:spacing w:before="0" w:after="240"/>
        <w:ind w:left="720" w:firstLine="720"/>
        <w:rPr/>
      </w:pPr>
      <w:r>
        <w:rPr/>
        <w:t>(Use Red, mark ABOVE the Missouri River)</w:t>
      </w:r>
    </w:p>
    <w:p>
      <w:pPr>
        <w:pStyle w:val="Normal"/>
        <w:spacing w:before="0" w:after="240"/>
        <w:ind w:left="324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Use the map key on page 316 to estimate how many miles Lewis and Clark travelled from St. Louis to the Pacific Ocean.</w:t>
      </w:r>
    </w:p>
    <w:p>
      <w:pPr>
        <w:pStyle w:val="Normal"/>
        <w:spacing w:before="0" w:after="240"/>
        <w:ind w:left="1800" w:firstLine="360"/>
        <w:rPr/>
      </w:pPr>
      <w:r>
        <w:rPr/>
        <w:t>About __________ Mil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Use your knowledge of Geography to name at least 5 states that the United States gained from the Louisiana Purchas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                      </w:t>
      </w:r>
      <w:r>
        <w:rPr/>
        <w:t>2.                             3.                            4.                      5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vanish/>
          <w:sz w:val="20"/>
        </w:rPr>
      </w:pPr>
      <w:r>
        <w:rPr>
          <w:b/>
          <w:sz w:val="48"/>
          <w:szCs w:val="44"/>
        </w:rPr>
        <w:t xml:space="preserve">  </w:t>
      </w:r>
      <w:r>
        <w:rPr>
          <w:b/>
          <w:szCs w:val="44"/>
        </w:rPr>
        <w:t>Neatness:      /2 points</w:t>
      </w:r>
      <w:r>
        <w:rPr>
          <w:b/>
          <w:sz w:val="48"/>
          <w:szCs w:val="44"/>
        </w:rPr>
        <w:tab/>
        <w:tab/>
        <w:tab/>
        <w:tab/>
        <w:tab/>
        <w:t xml:space="preserve">Total Points:   </w:t>
        <w:tab/>
      </w:r>
      <w:r>
        <w:rPr>
          <w:b/>
          <w:sz w:val="72"/>
          <w:szCs w:val="44"/>
        </w:rPr>
        <w:t>/</w:t>
      </w:r>
      <w:r>
        <w:rPr>
          <w:sz w:val="52"/>
          <w:szCs w:val="44"/>
        </w:rPr>
        <w:t>25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1:00Z</dcterms:created>
  <dc:creator>Watterson</dc:creator>
  <dc:description/>
  <cp:keywords/>
  <dc:language>en-US</dc:language>
  <cp:lastModifiedBy>Keller, Scott</cp:lastModifiedBy>
  <cp:lastPrinted>2001-01-02T07:03:00Z</cp:lastPrinted>
  <dcterms:modified xsi:type="dcterms:W3CDTF">2013-01-30T13:03:00Z</dcterms:modified>
  <cp:revision>17</cp:revision>
  <dc:subject/>
  <dc:title>Louisiana Purchase</dc:title>
</cp:coreProperties>
</file>